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      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5</Words>
  <Characters>15283</Characters>
  <CharactersWithSpaces>130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8:00Z</dcterms:created>
  <dc:creator>Crystal Reports</dc:creator>
  <dc:description>Powered By Crystal</dc:description>
  <dc:language>en-US</dc:language>
  <cp:lastModifiedBy/>
  <cp:lastPrinted>2022-06-28T11:36:00Z</cp:lastPrinted>
  <dcterms:modified xsi:type="dcterms:W3CDTF">2022-06-2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80CDB76C90AB0357F997E9E67B3DAEC6973506D4F0D103B8A92F7F6F1B170048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50B9B7B8520E7D18BBA1CF243527F2352341CAADFFDC27019A99E6D840C8096CCB6C0AA2DF8B9CE5FF23AE060503C0F8B9ACC0EA66A97A742EEB735BBEABCACC7F6C08FCF43F877A93E49D9BC8545927A02A32A5DF44435C468058F9048DCC22C634F18066590D569BE1409D3DA201E9AAE94A5B8EABE0F22D492FBB6</vt:lpwstr>
  </property>
  <property fmtid="{D5CDD505-2E9C-101B-9397-08002B2CF9AE}" pid="7" name="Business Objects Context Information5">
    <vt:lpwstr>E2E1EB4217E71C45195967FAA206978A75A459070590B674E7A6F8C56E50C4362017E96</vt:lpwstr>
  </property>
  <property fmtid="{D5CDD505-2E9C-101B-9397-08002B2CF9AE}" pid="8" name="Operator">
    <vt:lpwstr>utilizator buget4</vt:lpwstr>
  </property>
</Properties>
</file>